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0"/>
        <w:ind w:left="28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dziecka 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0"/>
        <w:ind w:left="28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urodzenia dziecka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0"/>
        <w:ind w:left="28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szkoły / klasa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0"/>
        <w:ind w:left="28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/ e-mail kontaktowy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0"/>
        <w:ind w:left="28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uczyciel prowadzący zajęcia SKS……………………………………….</w:t>
      </w:r>
    </w:p>
    <w:p>
      <w:pPr>
        <w:pStyle w:val="Normal"/>
        <w:tabs>
          <w:tab w:val="clear" w:pos="709"/>
          <w:tab w:val="left" w:pos="214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14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iniejszym, ja niżej podpisana/ny* _____________________________________ (imię i nazwisko pierwszego rodzica/ pierwszego opiekuna prawnego*)  zamieszkała/ły* w  _________________________, oświadczam, że jestem rodzicem/opiekunem prawnym* dzieck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iniejszym, ja niżej podpisana/ny* _____________________________________ (imię i nazwisko drugiego rodzica/drugiego opiekuna prawnego*)  zamieszkała/ły* w  _________________________, oświadczam, że jestem rodzicem/opiekunem prawnym* dzieck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świadczam/y*, że wyrażam zgodę na udział w/w dziecka w zajęciach sportowych w ramach programu ,,Szkolny Klub Sportowy” (dalej „SKS”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świadczam/y*, że zapoznałem się z Regulaminem uczestnictwa w programie „Szkolny Klub Sportowy” w województwie wielkopolskim – regulamin Operatora Wojewódzkiego, Regulaminem uczestnictwa w programie „Szkolny Klub Sportowy”-regulamin Operatora Krajowego, Założeniami Programu, Polityką Prywatności SZS „</w:t>
      </w:r>
      <w:r>
        <w:rPr>
          <w:rFonts w:cs="Calibri" w:ascii="Calibri" w:hAnsi="Calibri"/>
          <w:i/>
          <w:sz w:val="22"/>
          <w:szCs w:val="22"/>
        </w:rPr>
        <w:t>WIELKOPOLSKA</w:t>
      </w:r>
      <w:r>
        <w:rPr>
          <w:rFonts w:cs="Calibri" w:ascii="Calibri" w:hAnsi="Calibri"/>
          <w:sz w:val="22"/>
          <w:szCs w:val="22"/>
        </w:rPr>
        <w:t>” oraz podejmuję/my* wszelkie obowiązki z nich wynikające. Dokumenty dostępne na stronie www.szswielkopolska.pl/sks/niezbedne-dokumenty/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świadczam/y*, że zapoznałem/łam/liśmy* się z Ogólnymi Warunkami Ubezpieczenia, dostępne na stronie www.szswielkopolska.pl/sks/niezbedne-dokumenty/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*, że wyrażam/y* zgodę na wprowadzenie do Narodowej Bazy Talentów (www.narodowabazatalentow.pl) oraz przetwarzanie w tej Bazie danych mojego/naszego* dziecka przez Operatora  krajowego oraz Operatora wojewódzkiego, w celu dokumentowania przeprowadzenia testów sprawnościowych, ich monitoringu oraz ewaluacji wyników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143" w:leader="none"/>
        </w:tabs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143" w:leader="none"/>
        </w:tabs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, dnia ……………    ………………..………………..</w:t>
      </w:r>
    </w:p>
    <w:p>
      <w:pPr>
        <w:pStyle w:val="Normal"/>
        <w:tabs>
          <w:tab w:val="clear" w:pos="709"/>
          <w:tab w:val="left" w:pos="1134" w:leader="none"/>
        </w:tabs>
        <w:ind w:left="720" w:hanging="0"/>
        <w:jc w:val="center"/>
        <w:rPr>
          <w:vertAlign w:val="superscript"/>
        </w:rPr>
      </w:pPr>
      <w:r>
        <w:rPr>
          <w:vertAlign w:val="superscript"/>
        </w:rPr>
        <w:tab/>
        <w:tab/>
        <w:tab/>
        <w:tab/>
        <w:t xml:space="preserve">           (miejscowość)                                                 (Podpis pierwszego opiekuna prawnego)</w:t>
      </w:r>
    </w:p>
    <w:p>
      <w:pPr>
        <w:pStyle w:val="Normal"/>
        <w:tabs>
          <w:tab w:val="clear" w:pos="709"/>
          <w:tab w:val="left" w:pos="1134" w:leader="none"/>
        </w:tabs>
        <w:ind w:left="72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1134" w:leader="none"/>
        </w:tabs>
        <w:ind w:left="72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2143" w:leader="none"/>
        </w:tabs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, dnia ……………    ………………..………………..</w:t>
      </w:r>
    </w:p>
    <w:p>
      <w:pPr>
        <w:pStyle w:val="Normal"/>
        <w:tabs>
          <w:tab w:val="clear" w:pos="709"/>
          <w:tab w:val="left" w:pos="1134" w:leader="none"/>
        </w:tabs>
        <w:ind w:left="720" w:hanging="0"/>
        <w:jc w:val="center"/>
        <w:rPr/>
      </w:pPr>
      <w:r>
        <w:rPr>
          <w:vertAlign w:val="superscript"/>
        </w:rPr>
        <w:tab/>
        <w:tab/>
        <w:tab/>
        <w:tab/>
        <w:t xml:space="preserve">           (miejscowość)                                             (Podpis drugiego opiekuna prawnego)</w:t>
      </w:r>
    </w:p>
    <w:p>
      <w:pPr>
        <w:pStyle w:val="Normal"/>
        <w:tabs>
          <w:tab w:val="clear" w:pos="709"/>
          <w:tab w:val="left" w:pos="1134" w:leader="none"/>
        </w:tabs>
        <w:ind w:left="72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" w:top="1806" w:footer="1958" w:bottom="20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-709" w:hanging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0195</wp:posOffset>
              </wp:positionH>
              <wp:positionV relativeFrom="paragraph">
                <wp:posOffset>325120</wp:posOffset>
              </wp:positionV>
              <wp:extent cx="5829935" cy="8274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840" cy="827280"/>
                        <a:chOff x="0" y="0"/>
                        <a:chExt cx="5829840" cy="827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02040" y="180360"/>
                          <a:ext cx="1927800" cy="64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46280" cy="82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48960" y="240840"/>
                          <a:ext cx="1575360" cy="49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2.85pt;margin-top:25.6pt;width:459.05pt;height:65.15pt" coordorigin="457,512" coordsize="9181,13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02;top:796;width:3035;height:101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az 1" stroked="f" o:allowincell="f" style="position:absolute;left:457;top:512;width:1174;height:1301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369;top:891;width:2480;height:77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445260</wp:posOffset>
              </wp:positionH>
              <wp:positionV relativeFrom="margin">
                <wp:posOffset>8290560</wp:posOffset>
              </wp:positionV>
              <wp:extent cx="4959985" cy="3416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985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7F7F7F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F7F7F"/>
                              <w:sz w:val="16"/>
                            </w:rPr>
                            <w:t>Program finansowany przez Ministerstwo Sportu i Turystyki, współfinansowany przez Samorząd Województwa Wielkopolskiego, oraz jednostki samorządu terytorialneg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7F7F7F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F7F7F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5pt;height:26.9pt;mso-wrap-distance-left:9.05pt;mso-wrap-distance-right:9.05pt;mso-wrap-distance-top:0pt;mso-wrap-distance-bottom:0pt;margin-top:652.8pt;mso-position-vertical-relative:margin;margin-left:113.8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7F7F7F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7F7F7F"/>
                        <w:sz w:val="16"/>
                      </w:rPr>
                      <w:t>Program finansowany przez Ministerstwo Sportu i Turystyki, współfinansowany przez Samorząd Województwa Wielkopolskiego, oraz jednostki samorządu terytorialneg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7F7F7F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7F7F7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1155</wp:posOffset>
              </wp:positionH>
              <wp:positionV relativeFrom="paragraph">
                <wp:posOffset>100330</wp:posOffset>
              </wp:positionV>
              <wp:extent cx="689610" cy="3365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3365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7F7F7F"/>
                              <w:sz w:val="16"/>
                            </w:rPr>
                            <w:t>Realizator</w:t>
                          </w:r>
                          <w:r>
                            <w:rPr/>
                            <w:t>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.3pt;height:26.5pt;mso-wrap-distance-left:9.05pt;mso-wrap-distance-right:9.05pt;mso-wrap-distance-top:0pt;mso-wrap-distance-bottom:0pt;margin-top:7.9pt;mso-position-vertical-relative:text;margin-left:27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7F7F7F"/>
                        <w:sz w:val="16"/>
                      </w:rPr>
                      <w:t>Realizator</w:t>
                    </w:r>
                    <w:r>
                      <w:rPr/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9075</wp:posOffset>
          </wp:positionH>
          <wp:positionV relativeFrom="paragraph">
            <wp:posOffset>50165</wp:posOffset>
          </wp:positionV>
          <wp:extent cx="1456690" cy="1226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1226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2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Appleconvertedspace">
    <w:name w:val="apple-converted-space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u w:val="single"/>
      <w:lang w:val="en-US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12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0"/>
      <w:u w:val="single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01:00Z</dcterms:created>
  <dc:creator>Agnieszka</dc:creator>
  <dc:description/>
  <cp:keywords/>
  <dc:language>en-US</dc:language>
  <cp:lastModifiedBy>Dell</cp:lastModifiedBy>
  <cp:lastPrinted>2017-10-17T11:04:00Z</cp:lastPrinted>
  <dcterms:modified xsi:type="dcterms:W3CDTF">2018-02-16T09:01:00Z</dcterms:modified>
  <cp:revision>2</cp:revision>
  <dc:subject/>
  <dc:title>UMOWA – ZLECENIE</dc:title>
</cp:coreProperties>
</file>